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民票・戸籍謄抄本等交付申請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山城村長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663"/>
        <w:gridCol w:w="2126"/>
      </w:tblGrid>
      <w:tr>
        <w:trPr>
          <w:trHeight w:val="3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uto" w:line="60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籍謄本　　　　　　　　　　　　　（４５０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籍抄本　　　　　　　　　　　　　（４５０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籍（原戸籍）謄本　　　　　　　　（７５０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籍附票　　　　　　　　　　 　（３００円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籍・筆頭者　　□在外選挙登録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分証明　　　　　　　　　　　　　（３００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必要な証明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67"/>
        <w:gridCol w:w="1282"/>
        <w:gridCol w:w="851"/>
      </w:tblGrid>
      <w:tr>
        <w:trPr>
          <w:trHeight w:val="6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帯全員がのったもの　</w:t>
            </w:r>
          </w:p>
          <w:p>
            <w:pPr>
              <w:pStyle w:val="Style18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な人（一人）がのったもの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０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通</w:t>
            </w:r>
          </w:p>
        </w:tc>
      </w:tr>
      <w:tr>
        <w:trPr>
          <w:trHeight w:val="5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帯主氏名　　□続柄　　　□本籍　　□筆頭者　</w:t>
            </w:r>
          </w:p>
          <w:p>
            <w:pPr>
              <w:pStyle w:val="Style18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民票コード　□個人番号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記載は原則省略されます。記載が必要な方は□にチェック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住所・本籍　相楽郡南山城村大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小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世帯主・筆頭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戸籍の一番はじめにかかれている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必要な人の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民票・戸籍抄本・身分証明書の場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必要な人の生年月日（　明治・大正・昭和・平成・令和　　年　 　月　 　日生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使用目的　（　具体的に　例）○○の相続手続きのため法務局に提出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申請者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980"/>
        <w:gridCol w:w="2880"/>
      </w:tblGrid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主・筆頭者との続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間の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定額小為替（　　　）円と、返信用封筒、切手（　　　）円分を同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定額小為替は郵便局でお買い求めにな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本人確認資料（運転免許証等）のコピーも同封願い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4:00Z</dcterms:created>
  <dc:creator>setup</dc:creator>
  <dc:description/>
  <cp:keywords/>
  <dc:language>en-US</dc:language>
  <cp:lastModifiedBy>setup</cp:lastModifiedBy>
  <dcterms:modified xsi:type="dcterms:W3CDTF">2022-01-07T05:17:00Z</dcterms:modified>
  <cp:revision>5</cp:revision>
  <dc:subject/>
  <dc:title/>
</cp:coreProperties>
</file>