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個人情報訂正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w:rPr/>
        <w:t>請求者　〒　　　―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南山城村個人情報保護条例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、次のとおり個人情報の訂正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訂正請求に係</w:t>
            </w:r>
            <w:r>
              <w:rPr/>
              <w:t>る個人情報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</w:rPr>
              <w:t>訂正を求める箇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訂正を求める趣</w:t>
            </w:r>
            <w:r>
              <w:rPr/>
              <w:t>旨及び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成年者又は成年被後見人の法定代理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本人の委任による代理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相続人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請求に係る個人情報の内容については、できるだけ詳しく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本人が請求する場合は、本人であることを証明する書類</w:t>
      </w:r>
      <w:r>
        <w:rPr/>
        <w:t>(</w:t>
      </w:r>
      <w:r>
        <w:rPr/>
        <w:t>運転免許証、旅券等</w:t>
      </w:r>
      <w:r>
        <w:rPr/>
        <w:t>)</w:t>
      </w:r>
      <w:r>
        <w:rPr/>
        <w:t>を提出又は提示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代理人が請求する場合は、代理人に係る上記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戸籍抄本、委任状等</w:t>
      </w:r>
      <w:r>
        <w:rPr/>
        <w:t>)</w:t>
      </w:r>
      <w:r>
        <w:rPr/>
        <w:t>を提出又は提示してください。</w:t>
      </w:r>
    </w:p>
    <w:p>
      <w:pPr>
        <w:pStyle w:val="Normal"/>
        <w:spacing w:before="0" w:after="120"/>
        <w:ind w:left="735" w:hanging="735"/>
        <w:rPr/>
      </w:pPr>
      <w:r>
        <w:rPr/>
        <w:t>　　　</w:t>
      </w:r>
      <w:r>
        <w:rPr/>
        <w:t>4</w:t>
      </w:r>
      <w:r>
        <w:rPr/>
        <w:t>　相続人が請求する場合は、相続人に係る上記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戸籍抄本等</w:t>
      </w:r>
      <w:r>
        <w:rPr/>
        <w:t>)</w:t>
      </w:r>
      <w:r>
        <w:rPr/>
        <w:t>を提出又は提示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120"/>
        <w:gridCol w:w="1920"/>
      </w:tblGrid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管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電話　　　　　　内線　　　　番　担当者　　　　　　</w:t>
            </w:r>
            <w:r>
              <w:rPr/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職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確認した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許証、旅券、健康保険証、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9:00Z</dcterms:created>
  <dc:creator>(株)ぎょうせい</dc:creator>
  <dc:description/>
  <cp:keywords/>
  <dc:language>en-US</dc:language>
  <cp:lastModifiedBy>1735 山際 純正</cp:lastModifiedBy>
  <cp:lastPrinted>2001-10-05T16:32:00Z</cp:lastPrinted>
  <dcterms:modified xsi:type="dcterms:W3CDTF">2018-03-17T08:09:00Z</dcterms:modified>
  <cp:revision>2</cp:revision>
  <dc:subject/>
  <dc:title>別記様式第13号(第7条関係)</dc:title>
</cp:coreProperties>
</file>