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4"/>
          <w:szCs w:val="28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4"/>
          <w:szCs w:val="28"/>
        </w:rPr>
      </w:r>
    </w:p>
    <w:p>
      <w:pPr>
        <w:pStyle w:val="Normal"/>
        <w:ind w:left="0" w:right="0" w:firstLine="814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年　　月　　日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</w:r>
    </w:p>
    <w:p>
      <w:pPr>
        <w:pStyle w:val="Normal"/>
        <w:ind w:left="0" w:right="0" w:firstLine="22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伊賀市長　　様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</w:r>
    </w:p>
    <w:p>
      <w:pPr>
        <w:pStyle w:val="Normal"/>
        <w:ind w:left="0" w:right="0" w:firstLine="440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【申請者】</w:t>
      </w:r>
    </w:p>
    <w:p>
      <w:pPr>
        <w:pStyle w:val="Normal"/>
        <w:ind w:left="0" w:right="0" w:firstLine="462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住　　　所</w:t>
      </w:r>
    </w:p>
    <w:p>
      <w:pPr>
        <w:pStyle w:val="Normal"/>
        <w:ind w:left="0" w:right="0" w:firstLine="462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団　体　名</w:t>
      </w:r>
    </w:p>
    <w:p>
      <w:pPr>
        <w:pStyle w:val="Normal"/>
        <w:ind w:left="0" w:right="0" w:firstLine="4620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代表者氏名　　　　　　　　　　　　　　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</w:r>
    </w:p>
    <w:p>
      <w:pPr>
        <w:pStyle w:val="Normal"/>
        <w:jc w:val="center"/>
        <w:rPr/>
      </w:pPr>
      <w:bookmarkStart w:id="0" w:name="_Hlk61427504"/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Ｎ</w:t>
      </w: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  <w:t>-1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グランプリ</w:t>
      </w:r>
      <w:bookmarkEnd w:id="0"/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  <w:t>in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伊賀城和</w:t>
      </w: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  <w:t>2025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　応募申請書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</w:r>
    </w:p>
    <w:p>
      <w:pPr>
        <w:pStyle w:val="Normal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　　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4"/>
          <w:szCs w:val="24"/>
        </w:rPr>
        <w:t>このことについて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 w:val="22"/>
          <w:szCs w:val="24"/>
        </w:rPr>
        <w:t>下記のとおり応募します。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 w:val="22"/>
          <w:szCs w:val="24"/>
        </w:rPr>
      </w:r>
    </w:p>
    <w:p>
      <w:pPr>
        <w:pStyle w:val="Style27"/>
        <w:rPr>
          <w:rFonts w:ascii="BIZ UDゴシック;Malgun Gothic Semilight" w:hAnsi="BIZ UDゴシック;Malgun Gothic Semilight" w:eastAsia="BIZ UDゴシック;Malgun Gothic Semilight" w:cs="BIZ UDゴシック;Malgun Gothic Semilight"/>
          <w:sz w:val="22"/>
          <w:szCs w:val="24"/>
        </w:rPr>
      </w:pPr>
      <w:r>
        <w:rPr>
          <w:rFonts w:eastAsia="BIZ UDゴシック;Malgun Gothic Semilight" w:cs="BIZ UDゴシック;Malgun Gothic Semilight"/>
          <w:sz w:val="22"/>
          <w:szCs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838"/>
        <w:gridCol w:w="2126"/>
        <w:gridCol w:w="1276"/>
        <w:gridCol w:w="2278"/>
      </w:tblGrid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18"/>
                <w:szCs w:val="2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 w:val="18"/>
                <w:szCs w:val="20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団体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18"/>
                <w:szCs w:val="2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 w:val="18"/>
                <w:szCs w:val="20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Cs w:val="21"/>
              </w:rPr>
              <w:t>事業名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14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1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14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14"/>
                <w:szCs w:val="21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 w:val="22"/>
              </w:rPr>
              <w:t>連絡担当者</w:t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郵便番号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4"/>
                <w:szCs w:val="24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住　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</w:rPr>
              <w:t>FAX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番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22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</w:rPr>
              <w:t>E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メール</w:t>
            </w: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  <w:t>(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Cs w:val="21"/>
              </w:rPr>
              <w:t>必須</w:t>
            </w: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  <w:t>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7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9pt;margin-top:0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  <w:lang w:val="en-US" w:eastAsia="en-US"/>
              </w:rPr>
              <w:t>※</w:t>
            </w: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  <w:lang w:val="en-US" w:eastAsia="en-US"/>
              </w:rPr>
              <w:t>igasksc@ict.ne.jp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Cs w:val="21"/>
                <w:lang w:val="en-US" w:eastAsia="en-US"/>
              </w:rPr>
              <w:t>の受信設定をお願いします。</w:t>
            </w:r>
          </w:p>
        </w:tc>
      </w:tr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設立年月日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　　　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会員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　　　　　　　　人</w:t>
            </w:r>
          </w:p>
        </w:tc>
      </w:tr>
      <w:tr>
        <w:trPr>
          <w:trHeight w:val="21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主な活動内容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活動に対する思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（</w:t>
            </w: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</w:rPr>
              <w:t>150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字以内）</w:t>
            </w:r>
          </w:p>
          <w:p>
            <w:pPr>
              <w:pStyle w:val="Normal"/>
              <w:autoSpaceDE w:val="false"/>
              <w:ind w:left="210" w:right="0" w:hanging="210"/>
              <w:rPr/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</w:rPr>
              <w:t>※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</w:rPr>
              <w:t>「です。」「ます。」で統一してください。</w:t>
            </w:r>
          </w:p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Cs w:val="21"/>
              </w:rPr>
            </w:pP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Cs w:val="21"/>
              </w:rPr>
              <w:t>団体ホームページやＳＮＳ等のＱＲコード（あれば）</w:t>
            </w:r>
          </w:p>
          <w:p>
            <w:pPr>
              <w:pStyle w:val="Normal"/>
              <w:autoSpaceDE w:val="false"/>
              <w:ind w:left="210" w:right="0" w:hanging="210"/>
              <w:rPr/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Cs w:val="21"/>
              </w:rPr>
              <w:t>※</w:t>
            </w:r>
            <w:r>
              <w:rPr>
                <w:rFonts w:ascii="BIZ UDゴシック;Malgun Gothic Semilight" w:hAnsi="BIZ UDゴシック;Malgun Gothic Semilight" w:cs="BIZ UDゴシック;Malgun Gothic Semilight" w:eastAsia="BIZ UDゴシック;Malgun Gothic Semilight"/>
                <w:color w:val="000000"/>
                <w:szCs w:val="21"/>
              </w:rPr>
              <w:t>個人アカウントは対象外です。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;Malgun Gothic Semilight" w:hAnsi="BIZ UDゴシック;Malgun Gothic Semilight" w:eastAsia="BIZ UDゴシック;Malgun Gothic Semilight" w:cs="BIZ UDゴシック;Malgun Gothic Semilight"/>
                <w:color w:val="000000"/>
                <w:sz w:val="18"/>
                <w:szCs w:val="21"/>
              </w:rPr>
            </w:pPr>
            <w:r>
              <w:rPr>
                <w:rFonts w:eastAsia="BIZ UDゴシック;Malgun Gothic Semilight" w:cs="BIZ UDゴシック;Malgun Gothic Semilight" w:ascii="BIZ UDゴシック;Malgun Gothic Semilight" w:hAnsi="BIZ UDゴシック;Malgun Gothic Semilight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Cs w:val="21"/>
        </w:rPr>
        <w:t>【</w:t>
      </w:r>
      <w:r>
        <w:rPr>
          <w:rFonts w:ascii="ＭＳ 明朝;MS Mincho" w:hAnsi="ＭＳ 明朝;MS Mincho" w:cs="ＭＳ 明朝;MS Mincho" w:eastAsia="ＭＳ 明朝;MS Mincho"/>
          <w:szCs w:val="21"/>
        </w:rPr>
        <w:t>添付書類</w:t>
      </w:r>
      <w:r>
        <w:rPr>
          <w:rFonts w:ascii="Malgun Gothic Semilight" w:hAnsi="Malgun Gothic Semilight" w:cs="Malgun Gothic Semilight" w:eastAsia="Malgun Gothic Semilight"/>
          <w:szCs w:val="21"/>
        </w:rPr>
        <w:t>】</w:t>
      </w:r>
    </w:p>
    <w:p>
      <w:pPr>
        <w:pStyle w:val="Normal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・会則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Cs w:val="21"/>
        </w:rPr>
        <w:t>定款</w:t>
      </w:r>
      <w:r>
        <w:rPr>
          <w:rFonts w:ascii="Malgun Gothic Semilight" w:hAnsi="Malgun Gothic Semilight" w:cs="Malgun Gothic Semilight" w:eastAsia="Malgun Gothic Semilight"/>
          <w:szCs w:val="21"/>
        </w:rPr>
        <w:t>な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Cs w:val="21"/>
        </w:rPr>
        <w:t>ど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</w:r>
    </w:p>
    <w:p>
      <w:pPr>
        <w:pStyle w:val="Normal"/>
        <w:rPr/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Cs w:val="21"/>
        </w:rPr>
        <w:t>【活動状況が分かる写真（</w:t>
      </w: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  <w:t>1</w:t>
      </w:r>
      <w:r>
        <w:rPr>
          <w:rFonts w:ascii="BIZ UDゴシック;Malgun Gothic Semilight" w:hAnsi="BIZ UDゴシック;Malgun Gothic Semilight" w:cs="BIZ UDゴシック;Malgun Gothic Semilight" w:eastAsia="BIZ UDゴシック;Malgun Gothic Semilight"/>
          <w:szCs w:val="21"/>
        </w:rPr>
        <w:t>枚）】</w: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167576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18"/>
                                <w:szCs w:val="20"/>
                              </w:rPr>
                              <w:t>画像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18"/>
                                <w:szCs w:val="20"/>
                              </w:rPr>
                              <w:t>枚を貼り付けてください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1pt;mso-wrap-distance-left:9.05pt;mso-wrap-distance-right:9.05pt;mso-wrap-distance-top:3.6pt;mso-wrap-distance-bottom:3.6pt;margin-top:4.95pt;mso-position-vertical-relative:text;margin-left:9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18"/>
                          <w:szCs w:val="20"/>
                        </w:rPr>
                        <w:t>画像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18"/>
                          <w:szCs w:val="20"/>
                        </w:rPr>
                        <w:t>枚を貼り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3980815" cy="192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;Malgun Gothic Semilight" w:hAnsi="BIZ UDゴシック;Malgun Gothic Semilight" w:eastAsia="BIZ UDゴシック;Malgun Gothic Semilight" w:cs="BIZ UDゴシック;Malgun Gothic Semilight"/>
                                <w:color w:val="000000"/>
                              </w:rPr>
                            </w:pP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51.35pt;mso-wrap-distance-left:9.05pt;mso-wrap-distance-right:9.05pt;mso-wrap-distance-top:0pt;mso-wrap-distance-bottom:0pt;margin-top:2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;Malgun Gothic Semilight" w:hAnsi="BIZ UDゴシック;Malgun Gothic Semilight" w:eastAsia="BIZ UDゴシック;Malgun Gothic Semilight" w:cs="BIZ UDゴシック;Malgun Gothic Semilight"/>
                          <w:color w:val="000000"/>
                        </w:rPr>
                      </w:pP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  <w:lang w:val="en-US" w:eastAsia="en-US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  <w:lang w:val="en-US" w:eastAsia="en-US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</w:r>
    </w:p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szCs w:val="21"/>
        </w:rPr>
      </w:pPr>
      <w:r>
        <w:rPr>
          <w:rFonts w:eastAsia="BIZ UDゴシック;Malgun Gothic Semilight" w:cs="BIZ UDゴシック;Malgun Gothic Semilight" w:ascii="BIZ UDゴシック;Malgun Gothic Semilight" w:hAnsi="BIZ UDゴシック;Malgun Gothic Semilight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9990</wp:posOffset>
                </wp:positionV>
                <wp:extent cx="57143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</w:rPr>
                              <w:t>記載の内容および写真は、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</w:rPr>
                              <w:t>-1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</w:rPr>
                              <w:t>グランプリのＰＲに使用します。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;Malgun Gothic Semilight" w:hAnsi="BIZ UDゴシック;Malgun Gothic Semilight" w:eastAsia="BIZ UDゴシック;Malgun Gothic Semilight" w:cs="BIZ UDゴシック;Malgun Gothic Semilight"/>
                                <w:sz w:val="22"/>
                              </w:rPr>
                            </w:pP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3.95pt;mso-wrap-distance-left:9.05pt;mso-wrap-distance-right:9.05pt;mso-wrap-distance-top:3.6pt;mso-wrap-distance-bottom:3.6pt;margin-top:93.7pt;mso-position-vertical-relative:text;margin-left: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</w:rPr>
                        <w:t>記載の内容および写真は、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</w:rPr>
                        <w:t>N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</w:rPr>
                        <w:t>-1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</w:rPr>
                        <w:t>グランプリのＰＲに使用します。ご了承ください。</w:t>
                      </w:r>
                    </w:p>
                    <w:p>
                      <w:pPr>
                        <w:pStyle w:val="Normal"/>
                        <w:rPr>
                          <w:rFonts w:ascii="BIZ UDゴシック;Malgun Gothic Semilight" w:hAnsi="BIZ UDゴシック;Malgun Gothic Semilight" w:eastAsia="BIZ UDゴシック;Malgun Gothic Semilight" w:cs="BIZ UDゴシック;Malgun Gothic Semilight"/>
                          <w:sz w:val="22"/>
                        </w:rPr>
                      </w:pP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Malgun Gothic Semilight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GｺﾞｼｯｸM" w:hAnsi="HGｺﾞｼｯｸM" w:eastAsia="HGｺﾞｼｯｸM" w:cs="游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BIZ UDゴシック;Malgun Gothic Semilight" w:hAnsi="BIZ UDゴシック;Malgun Gothic Semilight" w:eastAsia="BIZ UDゴシック;Malgun Gothic Semilight" w:cs="BIZ UDゴシック;Malgun Gothic Semilight"/>
      <w:kern w:val="2"/>
      <w:sz w:val="21"/>
      <w:szCs w:val="22"/>
    </w:rPr>
  </w:style>
  <w:style w:type="character" w:styleId="Style19">
    <w:name w:val="結語 (文字)"/>
    <w:qFormat/>
    <w:rPr>
      <w:rFonts w:ascii="BIZ UDゴシック;Malgun Gothic Semilight" w:hAnsi="BIZ UDゴシック;Malgun Gothic Semilight" w:eastAsia="BIZ UDゴシック;Malgun Gothic Semilight" w:cs="BIZ UDゴシック;Malgun Gothic Semilight"/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1">
    <w:name w:val="ふりがな1"/>
    <w:qFormat/>
    <w:rPr>
      <w:rFonts w:eastAsia="游明朝"/>
    </w:rPr>
  </w:style>
  <w:style w:type="character" w:styleId="Style21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Lohit Devanagari"/>
    </w:rPr>
  </w:style>
  <w:style w:type="paragraph" w:styleId="Style25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BIZ UDゴシック;Malgun Gothic Semilight" w:hAnsi="BIZ UDゴシック;Malgun Gothic Semilight" w:eastAsia="BIZ UDゴシック;Malgun Gothic Semilight" w:cs="BIZ UDゴシック;Malgun Gothic Semilight"/>
    </w:rPr>
  </w:style>
  <w:style w:type="paragraph" w:styleId="Style28">
    <w:name w:val="結語"/>
    <w:basedOn w:val="Normal"/>
    <w:qFormat/>
    <w:pPr>
      <w:jc w:val="right"/>
    </w:pPr>
    <w:rPr>
      <w:rFonts w:ascii="BIZ UDゴシック;Malgun Gothic Semilight" w:hAnsi="BIZ UDゴシック;Malgun Gothic Semilight" w:eastAsia="BIZ UDゴシック;Malgun Gothic Semilight" w:cs="BIZ UDゴシック;Malgun Gothic Semilight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7:00Z</dcterms:created>
  <dc:creator>2189後藤 睦美</dc:creator>
  <dc:description/>
  <dc:language>en-US</dc:language>
  <cp:lastModifiedBy/>
  <cp:lastPrinted>1995-11-21T17:41:00Z</cp:lastPrinted>
  <dcterms:modified xsi:type="dcterms:W3CDTF">2025-06-30T07:53:47Z</dcterms:modified>
  <cp:revision>4</cp:revision>
  <dc:subject/>
  <dc:title/>
</cp:coreProperties>
</file>